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список литературы для 1-4 класс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528"/>
        <w:gridCol w:w="265"/>
      </w:tblGrid>
      <w:tr>
        <w:trPr>
          <w:trHeight w:val="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ушкин И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ы невиданных зверей. Природа-чудесниц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кин Л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ане невыученных уроков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фман Э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кунчик и Мышиный король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капитана Врунгел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ская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а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тафьев В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алуха. Васюткино озер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ерсен Г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кий утенок. Дюймовочка. Улитка и розовый куст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счастливый день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жов П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ие 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уздин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то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анки В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ая газета. Стих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я Грим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ычёв К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Алис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тистов Е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Электроника. Новые приключения Электрони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ик Изумрудного город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ар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 и его команда. Голубая чашка. На графских развалинах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ар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 и Ге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ин-Михайловский Н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тво Тём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ф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 Му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ький М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яска. Страничка из Мишкиной жизни. Дед Архип и Лёнь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горович Д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таперчевый мальчи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рев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ство кривых зеркал. Трое на острове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юго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ош. Козетт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кенс Ч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Оливера Твист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гунский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кины 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шов П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ёк-Горбуно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ков Б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я видел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ский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о царе Берендее. Война мышей и лягушек. Об Иване-царевиче и сером волке. Котик и козлик. Птич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дер Б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чок. Серая звездоч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щенко М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главное  (рассказы для детей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имова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в рассказах для дете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линг Р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гл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ев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очка и кувшинчик. Цветик-семицвети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 Ю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ёсок. Приключения Васи Куролесов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в А.., Толстой А.К., Пушкин А., Лермонтов М., Тютчев Ф., Плещеев А., Фет А. Майков А., Есенин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поэтов-классиков ХIХ – ХХ веков о природе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ленко В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ленные мальчики. Слепой музыкант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ин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 со шпагой. Оруженосец Кашка. Ковер-самолет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 И.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н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н Н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подвигов Геракл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ирке. Белый пудель. Чудесный доктор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лёф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Нильса с дикими гусям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ин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к Хоттабыч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рмонтов М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о. Ашик-Кериб (Восточная сказка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дгрен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ппи-Длинный чуло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ин-Сибиряк Д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я-охотник. Вертел. Под землей. Волшебни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шак С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ки в клетке. Багаж. Как печатали вашу книгу. 12 месяцев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ковский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быть? Что такое хорошо и что такое плохо? Что ни страница: то слон, то львиц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ков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дя Степа. Стихи и рассказы о маме. Праздник непослушани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 Н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 Топтыгин. Дедушка Мазай и зайц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 Н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е Незнайки и его друзе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оевский В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ок в табакерке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елеев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ное слов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ро Ш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кке с хохолком. Ослиная шкура. 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як Е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чугин мост. Бумажный змей. 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шевская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ов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е мам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ин Р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 Сеньки было. Послевоенный суп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фьева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кутик и облако. Повелитель волшебных ключе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швин М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 А.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лан и Людмила. 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е Э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барона Мюнхгаузен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ари Д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Чиполлин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ша Чёрны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Фокса Мик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-Экзюпери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 принц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ебицкий Г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ов Н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ые сказки. Разноцветная земл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ник Ю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еев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н М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Тома Сойера. Принц и нищи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 ключик, или Приключения Буратин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тво Никиты. Русский характер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стой Л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казский пленник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 О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ле Куликовом. Александр Невский. На страже Руси. Победы русского оружия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нский Э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кодил Гена и его друзья / дядя Фёдор, пес и кот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мс Д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ушин Е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Томку. 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в А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лец. Мальчики. Каштан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арц Е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жная королева. Сказка о потерянном времен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народов Росси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12 "C:\\Users\\Belyaeva\\Desktop\\Библиотеки\\Списки литературы в субъекты\\Список книг (2).xlsx" "1-4 классы!R1C1:R83C4" \a \f 4 \h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42:00Z</dcterms:created>
  <dc:creator>Беляева</dc:creator>
  <dc:description/>
  <dc:language>en-US</dc:language>
  <cp:lastModifiedBy>Семья</cp:lastModifiedBy>
  <cp:lastPrinted>2016-04-08T19:35:00Z</cp:lastPrinted>
  <dcterms:modified xsi:type="dcterms:W3CDTF">2020-02-11T16:42:00Z</dcterms:modified>
  <cp:revision>2</cp:revision>
  <dc:subject/>
  <dc:title/>
</cp:coreProperties>
</file>